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</w:rPr>
      </w:pPr>
      <w:r>
        <w:rPr>
          <w:sz w:val="28"/>
        </w:rPr>
        <w:t>На основании ст. 51-6 Устава муниципального образования «Пермский муниципальный район»</w:t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</w:rPr>
        <w:t>Внести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 (в редакции от 10.10.2019 № 675, от 27.01.2020 № 23), следующие изменения: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1.1. в разделе «Паспорт муниципальной программы» позицию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3218"/>
        <w:gridCol w:w="321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9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 128,60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3218"/>
        <w:gridCol w:w="321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33,1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9 362,91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8"/>
        <w:jc w:val="both"/>
        <w:rPr>
          <w:sz w:val="28"/>
        </w:rPr>
      </w:pPr>
      <w:r>
        <w:rPr>
          <w:sz w:val="28"/>
        </w:rPr>
        <w:t>1.2. в разделе 1 приложения 1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639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51"/>
        <w:gridCol w:w="3119"/>
        <w:gridCol w:w="3402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9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125,00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39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51"/>
        <w:gridCol w:w="3119"/>
        <w:gridCol w:w="3402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432,81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359,31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3. в разделе «Перечень целевых показателей, показателей подпрограмм и показателей непосредственного результата мероприятий Программ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552"/>
        <w:gridCol w:w="3827"/>
      </w:tblGrid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ров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  <w:lang w:val="en-US"/>
              </w:rPr>
              <w:t>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спорта России от 21.03.2018 №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=ЕПС / Чнас * 12,2,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– уровень обеспеченности населения спортивными сооружениями исходя из единовременной пропускной способ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С – фактическая единовременная способность всех имеющихся спортивных сооружений Пермского муниципального района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>Чнас – численность населения Пермского муниципального района в возрасте от 3 до 79 лет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552"/>
        <w:gridCol w:w="3827"/>
      </w:tblGrid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ров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  <w:lang w:val="en-US"/>
              </w:rPr>
              <w:t>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спорта России от 21.03.2018 №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статистические данные по форме 1-Ф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информация 12021000 «Численность постоянного населения на начало года по однолетним возрастным групп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=ЕПС / Чнас * 12,2,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– уровень обеспеченности населения спортивными сооружениями исходя из единовременной пропускной способ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С – фактическая единовременная способность всех имеющихся спортивных сооружений Пермского муниципального района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>Чнас – численность населения Пермского муниципального района в возрасте от 3 до 79 лет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4. в разделе «Перечень целевых показателей, показателей подпрограмм и показателей непосредственного результата мероприятий Программ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552"/>
        <w:gridCol w:w="3827"/>
      </w:tblGrid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ол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населения Пермского муниципального района, систематически заним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статистические данные по форме 1-Ф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 = Чз / Чн * 100,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 – доля населения Пермского муниципального района, систематически занимающихся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– численность занимающихся физической культурой и спортом во всех организациях Пермского муниципального района (исключая уроки физической культуры в общеобразовательных школах) в возрасте от 3 до 79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 – численность населения Пермского муниципального района в возрасте от 3 до 79 лет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552"/>
        <w:gridCol w:w="3827"/>
      </w:tblGrid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ол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населения Пермского муниципального района, систематически занимающ</w:t>
            </w:r>
            <w:r>
              <w:rPr>
                <w:sz w:val="28"/>
                <w:szCs w:val="28"/>
              </w:rPr>
              <w:t>егося</w:t>
            </w:r>
            <w:r>
              <w:rPr>
                <w:sz w:val="28"/>
                <w:szCs w:val="28"/>
                <w:lang w:val="en-US"/>
              </w:rPr>
              <w:t xml:space="preserve">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статистические данные по форме 1-Ф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информация 12021000 «Численность постоянного населения на начало года по однолетним возрастным групп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 = Чз / Чн * 100, гд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з – доля населения Пермского муниципального района, систематически занимающегося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– численность занимающихся физической культурой и спортом во всех организациях Пермского муниципального района (исключая уроки физической культуры в общеобразовательных школах) в возрасте от 3 до 79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 – численность населения Пермского муниципального района в возрасте от 3 до 79 лет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5. в разделе «Перечень целевых показателей, показателей подпрограмм и показателей непосредственного результата мероприятий Программ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552"/>
        <w:gridCol w:w="3827"/>
      </w:tblGrid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ол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статистические данные по форме 1-Ф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 = Чзс / Чнс * 100,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 – 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с – численность занимающихся физической культурой и спортом во всех организациях Пермского муниципального района (исключая уроки физической культуры в общеобразовательных школах) в возрасте от 6 до 29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с – численность населения Пермского муниципального района в возрасте от 6 до 29 лет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/>
      </w:pPr>
      <w:r>
        <w:rPr>
          <w:sz w:val="28"/>
        </w:rPr>
        <w:t>изложить в следующей редакции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552"/>
        <w:gridCol w:w="3827"/>
      </w:tblGrid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ол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статистические данные по форме 1-Ф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информация 12021000 «Численность постоянного населения на начало года по однолетним возрастным групп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 = Чзс / Чнс * 100,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 – 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с – численность занимающихся физической культурой и спортом во всех организациях Пермского муниципального района (исключая уроки физической культуры в общеобразовательных школах) в возрасте от 6 до 29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с – численность населения Пермского муниципального района в возрасте от 6 до 29 лет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6. в разделе «Перечень целевых показателей, показателей подпрограмм и показателей непосредственного результата мероприятий Программ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552"/>
        <w:gridCol w:w="3827"/>
      </w:tblGrid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ол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статистические данные по форме 3-АФ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 = Чзи / Чни * 100,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 Перм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и – численность населения Пермского муниципального района с ограниченными возможностями здоровья и инвалидов, по данным территориального органа Министерства социального развития Пермского края</w:t>
            </w:r>
          </w:p>
        </w:tc>
      </w:tr>
    </w:tbl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552"/>
        <w:gridCol w:w="3827"/>
      </w:tblGrid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ол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статистические данные по форме 3-АФ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статистические данные по форме №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 = Чзи / Чни * 100,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 Перм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и – численность населения Пермского муниципального района с ограниченными возможностями здоровья и инвалидов, по данным территориального органа Министерства социального развития Пермского края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7. приложение 6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1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8. приложение 7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2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exact" w:line="360"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9. приложение 11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3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>
          <w:sz w:val="28"/>
        </w:rPr>
        <w:t xml:space="preserve">Глава муниципального района                                                       </w:t>
      </w:r>
      <w:r>
        <w:rPr/>
        <w:t xml:space="preserve">         А.П. Кузнецов</w:t>
      </w:r>
    </w:p>
    <w:tbl>
      <w:tblPr>
        <w:tblW w:w="4789" w:type="dxa"/>
        <w:jc w:val="left"/>
        <w:tblInd w:w="9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975"/>
      </w:tblGrid>
      <w:tr>
        <w:trPr>
          <w:trHeight w:val="243" w:hRule="atLeast"/>
        </w:trPr>
        <w:tc>
          <w:tcPr>
            <w:tcW w:w="47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243" w:hRule="atLeast"/>
        </w:trPr>
        <w:tc>
          <w:tcPr>
            <w:tcW w:w="47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47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47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                               №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532765</wp:posOffset>
                      </wp:positionH>
                      <wp:positionV relativeFrom="page">
                        <wp:posOffset>31750</wp:posOffset>
                      </wp:positionV>
                      <wp:extent cx="1278255" cy="2743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4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5pt;mso-position-vertical-relative:page;margin-left:41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0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47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6 к муниципальной программе «Развитие молодежной политики, физической культуры и спорта в Пермском муниципальном районе»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Программы 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"/>
        <w:gridCol w:w="3680"/>
        <w:gridCol w:w="6"/>
        <w:gridCol w:w="1329"/>
        <w:gridCol w:w="12"/>
        <w:gridCol w:w="915"/>
        <w:gridCol w:w="12"/>
        <w:gridCol w:w="838"/>
        <w:gridCol w:w="12"/>
        <w:gridCol w:w="839"/>
        <w:gridCol w:w="12"/>
        <w:gridCol w:w="838"/>
        <w:gridCol w:w="12"/>
        <w:gridCol w:w="839"/>
        <w:gridCol w:w="12"/>
        <w:gridCol w:w="838"/>
        <w:gridCol w:w="12"/>
        <w:gridCol w:w="839"/>
        <w:gridCol w:w="12"/>
        <w:gridCol w:w="838"/>
        <w:gridCol w:w="12"/>
        <w:gridCol w:w="905"/>
        <w:gridCol w:w="12"/>
        <w:gridCol w:w="902"/>
        <w:gridCol w:w="12"/>
      </w:tblGrid>
      <w:tr>
        <w:trPr>
          <w:trHeight w:val="885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198,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58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558,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558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558,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558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558,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558,8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558,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558,86</w:t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9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,0</w:t>
            </w:r>
          </w:p>
        </w:tc>
      </w:tr>
      <w:tr>
        <w:trPr>
          <w:trHeight w:val="534" w:hRule="atLeast"/>
        </w:trPr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58,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58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58,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58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58,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58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58,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58,8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58,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58,86</w:t>
            </w:r>
          </w:p>
        </w:tc>
      </w:tr>
      <w:tr>
        <w:trPr>
          <w:trHeight w:val="840" w:hRule="atLeast"/>
        </w:trPr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29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8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8,5</w:t>
            </w:r>
          </w:p>
        </w:tc>
      </w:tr>
      <w:tr>
        <w:trPr>
          <w:trHeight w:val="123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</w:tr>
      <w:tr>
        <w:trPr>
          <w:trHeight w:val="43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</w:tr>
      <w:tr>
        <w:trPr>
          <w:trHeight w:val="95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Организация, проведение и участие в мероприят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8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8,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85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с.Рождественск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д.Байбол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д.Жебреи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п.Сокол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99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троительство объекта «Универсальная спортивная площадка (межшкольный стадион) п. Юг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0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троительство объекта «Универсальная спортивная площадка (межшкольный стадион) п. Сылв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,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</w:tr>
      <w:tr>
        <w:trPr>
          <w:trHeight w:val="81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Формирование информационного поля, благоприятного для развития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</w:tr>
      <w:tr>
        <w:trPr>
          <w:trHeight w:val="8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зработка и выпуск итогового журнала (молодежного вестника, буклета)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</w:tr>
      <w:tr>
        <w:trPr>
          <w:trHeight w:val="69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Техническая поддержка сайта. Контент – поддержка сайт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69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нформационная пропаганда семьи, семейного образа жизни, семейных ценностей в молодёжной сред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</w:tr>
      <w:tr>
        <w:trPr>
          <w:trHeight w:val="10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Содействие проектной активности молодежи и поддержка социально-значимых молодежных инициати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</w:tr>
      <w:tr>
        <w:trPr>
          <w:trHeight w:val="7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Конкурс социальных и культурных проектов Пермского муниципального района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</w:tr>
      <w:tr>
        <w:trPr>
          <w:trHeight w:val="7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Школа социального проектировани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</w:tr>
      <w:tr>
        <w:trPr>
          <w:trHeight w:val="24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вейер проектов Пермского муниципальн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10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5</w:t>
            </w:r>
          </w:p>
        </w:tc>
      </w:tr>
      <w:tr>
        <w:trPr>
          <w:trHeight w:val="110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еминары, тренинги, мастер-классы, конференции, круглые столы и иные просветительские практик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111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Участие молодежи ПМР в образовательных мероприятиях краевого, российского и международного уровней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разовательный форум «Твое время»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</w:tr>
      <w:tr>
        <w:trPr>
          <w:trHeight w:val="7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иалоги на равных/диалоги с героям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4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Разработка систем мотивации и стимулирования различных форм самоорганизаци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</w:tr>
      <w:tr>
        <w:trPr>
          <w:trHeight w:val="105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Итоговое мероприятие в сфере молодежной политики Церемония «Будущее начинается сегодня»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</w:tr>
      <w:tr>
        <w:trPr>
          <w:trHeight w:val="851" w:hRule="atLeast"/>
        </w:trPr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 «Патриотическое воспитание молодежи Пермского муниципального района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</w:tr>
      <w:tr>
        <w:trPr>
          <w:trHeight w:val="96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Проведение мероприятий патриотической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йонная военно-патриотическая игра «Зарница»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мероприятия, посвященные профилактике социально-опасных заболеваний, правонарушений, терроризма, экстремизма и формированию толерант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Экстремальный забег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емейный фестиваль «Вмест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«Районный сплав семейных клубов и молодых сем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муниципального района «Вмест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</w:tr>
      <w:tr>
        <w:trPr>
          <w:trHeight w:val="113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Вовлечение молодежи в общественную деятельность, расширение сети молодежных объединений, организация занятост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53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рганизация работы «Школы волонтеров»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5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: </w:t>
            </w:r>
            <w:r>
              <w:rPr>
                <w:b/>
                <w:color w:val="000000"/>
                <w:sz w:val="20"/>
                <w:szCs w:val="20"/>
              </w:rPr>
              <w:t>Проведение мероприятий по формированию мотивации молодежи к здоровому образу жизн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</w:tr>
      <w:tr>
        <w:trPr>
          <w:trHeight w:val="5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совых акций, флешмобов, квестов, и других мероприятий по пропаганде и формированию мотивации молодежи к здоровому образу жизн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</w:tr>
      <w:tr>
        <w:trPr>
          <w:trHeight w:val="6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нформационная пропаганда здорового образа жизни» (наглядная агитация – сезонные плакаты, листовки, буклеты; печатная пропаганда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698" w:hRule="atLeast"/>
        </w:trPr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172,46</w:t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3041015" cy="224472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960"/>
                              <w:gridCol w:w="864"/>
                              <w:gridCol w:w="906"/>
                              <w:gridCol w:w="975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                              №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ложение 7 к муниципальной программе «Развитие молодежной политики, физической культуры и спорта в Пермском муниципальном районе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76.75pt;mso-wrap-distance-left:9pt;mso-wrap-distance-right:0pt;mso-wrap-distance-top:0pt;mso-wrap-distance-bottom:0pt;margin-top:6.4pt;mso-position-vertical-relative:text;margin-left:48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960"/>
                        <w:gridCol w:w="864"/>
                        <w:gridCol w:w="906"/>
                        <w:gridCol w:w="975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                         №                   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7 к муниципальной программе «Развитие молодежной политики, физической культуры и спорта в Пермском муниципальном районе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page">
                  <wp:posOffset>4484370</wp:posOffset>
                </wp:positionH>
                <wp:positionV relativeFrom="page">
                  <wp:posOffset>307975</wp:posOffset>
                </wp:positionV>
                <wp:extent cx="29210" cy="15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24.25pt;mso-position-vertical-relative:page;margin-left:3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803910" cy="17399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page">
                  <wp:posOffset>526415</wp:posOffset>
                </wp:positionH>
                <wp:positionV relativeFrom="page">
                  <wp:posOffset>4445</wp:posOffset>
                </wp:positionV>
                <wp:extent cx="1278255" cy="2743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0.35pt;mso-position-vertical-relative:page;margin-left:4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page">
                  <wp:posOffset>1889125</wp:posOffset>
                </wp:positionH>
                <wp:positionV relativeFrom="page">
                  <wp:posOffset>1270</wp:posOffset>
                </wp:positionV>
                <wp:extent cx="1278255" cy="2743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0.1pt;mso-position-vertical-relative:page;margin-left:14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page">
                  <wp:posOffset>1791335</wp:posOffset>
                </wp:positionH>
                <wp:positionV relativeFrom="page">
                  <wp:posOffset>194945</wp:posOffset>
                </wp:positionV>
                <wp:extent cx="29210" cy="158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15.35pt;mso-position-vertical-relative:page;margin-left:1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за счет средств бюджета Пермского кра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572"/>
        <w:gridCol w:w="980"/>
        <w:gridCol w:w="962"/>
        <w:gridCol w:w="961"/>
        <w:gridCol w:w="961"/>
        <w:gridCol w:w="962"/>
        <w:gridCol w:w="961"/>
        <w:gridCol w:w="961"/>
        <w:gridCol w:w="961"/>
        <w:gridCol w:w="962"/>
        <w:gridCol w:w="954"/>
        <w:gridCol w:w="8"/>
      </w:tblGrid>
      <w:tr>
        <w:trPr>
          <w:trHeight w:val="518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90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231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134,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134,8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134,8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 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00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лая универсальная спортивная площадка с.Рождественск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д.Байболовка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лая универсальная спортивная площадка д.Жебреи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п.Сокол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34,8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Универсальная спортивная площадка (межшкольный стадион) п. Юг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936,9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Универсальная спортивная площадка (межшкольный стадион) п. Сылва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97,8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3041015" cy="228790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960"/>
                              <w:gridCol w:w="864"/>
                              <w:gridCol w:w="906"/>
                              <w:gridCol w:w="975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                              №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ложение 11 к муниципальной программе «Развитие молодежной политики, физической культуры и спорта в Пермском муниципальном районе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80.15pt;mso-wrap-distance-left:9pt;mso-wrap-distance-right:0pt;mso-wrap-distance-top:0pt;mso-wrap-distance-bottom:0pt;margin-top:6.4pt;mso-position-vertical-relative:text;margin-left:48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960"/>
                        <w:gridCol w:w="864"/>
                        <w:gridCol w:w="906"/>
                        <w:gridCol w:w="975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                         №                   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11 к муниципальной программе «Развитие молодежной политики, физической культуры и спорта в Пермском муниципальном районе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page">
                  <wp:posOffset>4484370</wp:posOffset>
                </wp:positionH>
                <wp:positionV relativeFrom="page">
                  <wp:posOffset>307975</wp:posOffset>
                </wp:positionV>
                <wp:extent cx="29210" cy="158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24.25pt;mso-position-vertical-relative:page;margin-left:3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803910" cy="17399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page">
                  <wp:posOffset>509905</wp:posOffset>
                </wp:positionH>
                <wp:positionV relativeFrom="page">
                  <wp:posOffset>44450</wp:posOffset>
                </wp:positionV>
                <wp:extent cx="1278255" cy="27432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3.5pt;mso-position-vertical-relative:page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page">
                  <wp:posOffset>1885315</wp:posOffset>
                </wp:positionH>
                <wp:positionV relativeFrom="page">
                  <wp:posOffset>47625</wp:posOffset>
                </wp:positionV>
                <wp:extent cx="1278255" cy="27432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3.75pt;mso-position-vertical-relative:page;margin-left:14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page">
                  <wp:posOffset>1791335</wp:posOffset>
                </wp:positionH>
                <wp:positionV relativeFrom="page">
                  <wp:posOffset>194945</wp:posOffset>
                </wp:positionV>
                <wp:extent cx="29210" cy="15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15.35pt;mso-position-vertical-relative:page;margin-left:1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за счет всех источников финансир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1"/>
        <w:gridCol w:w="931"/>
        <w:gridCol w:w="931"/>
        <w:gridCol w:w="931"/>
        <w:gridCol w:w="931"/>
        <w:gridCol w:w="931"/>
        <w:gridCol w:w="931"/>
        <w:gridCol w:w="1175"/>
        <w:gridCol w:w="982"/>
        <w:gridCol w:w="1099"/>
        <w:gridCol w:w="1161"/>
      </w:tblGrid>
      <w:tr>
        <w:trPr>
          <w:trHeight w:val="31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0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33,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</w:tr>
      <w:tr>
        <w:trPr>
          <w:trHeight w:val="4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98,3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</w:tr>
      <w:tr>
        <w:trPr>
          <w:trHeight w:val="2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34,8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  <w:t>Подпрограмма 1 «Развитие физической культуры и спорта в Пермском муниципальном районе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32,8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98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</w:tr>
      <w:tr>
        <w:trPr>
          <w:trHeight w:val="27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34,8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потенциала молодежи Пермского муниципального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</w:tr>
      <w:tr>
        <w:trPr>
          <w:trHeight w:val="36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3 «Патриотическое воспитание молодёжи Пермского муниципального района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</w:tr>
      <w:tr>
        <w:trPr>
          <w:trHeight w:val="36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 4 «Обеспечение реализации муниципальной программы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46:00Z</dcterms:created>
  <dc:creator>EMarkin</dc:creator>
  <dc:description/>
  <dc:language>en-US</dc:language>
  <cp:lastModifiedBy>adm15-01</cp:lastModifiedBy>
  <cp:lastPrinted>2020-04-02T09:46:00Z</cp:lastPrinted>
  <dcterms:modified xsi:type="dcterms:W3CDTF">2020-04-02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